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EL SERVICIO DE MANTENIMIENTO DE BICICLETAS DE LA EXTENSIÓN DE- FACATATIVÁ</w:t>
      </w:r>
      <w:r>
        <w:rPr>
          <w:rFonts w:eastAsia="Calibri"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EL SERVICIO DE MANTENIMIENTO DE BICICLETAS DE LA EXTENSIÓN DE FACATATIVÁ</w:t>
      </w:r>
      <w:r>
        <w:rPr>
          <w:rFonts w:eastAsia="Calibri"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EL SERVICIO DE MANTENIMIENTO DE BICICLETAS DE LA EXTENSIÓN DE FACATATIVÁ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EL SERVICIO DE MANTENIMIENTO DE BICICLETAS DE LA EXTENSIÓN DE FACATATIVÁ</w:t>
      </w:r>
      <w:r>
        <w:rPr>
          <w:rFonts w:eastAsia="Calibri"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EL SERVICIO DE MANTENIMIENTO DE BICICLETAS DE LA EXTENSIÓN DE FACATATIVÁ</w:t>
      </w:r>
      <w:r>
        <w:rPr>
          <w:rFonts w:eastAsia="Calibri"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USUARIO</cp:lastModifiedBy>
  <cp:lastPrinted>2021-11-11T23:24:00Z</cp:lastPrinted>
  <dcterms:modified xsi:type="dcterms:W3CDTF">2023-03-24T17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